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DECLARAÇÃO DE VÍNCULO EMPREGATÍC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CONSENTIMENTO DO ORIENTAD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lsista Mestra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Declaro para os devidos fins que eu, 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,  brasileiro(a), CPF _______________, aluno(a) devidamente matriculado(a) no Mestrado Multiunidades em Ensino de Ciências e Matemática da Unicamp, com RA número ___________, ministro até um máximo de oito horas semanais de aulas como ______________________________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(escolha e mantenha apenas um dos itens a seguir: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professor substituto de universidade pública;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tutor da Universidade Aberta do Brasil (UAB),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alibri" w:hAnsi="Calibri" w:cs="Calibri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rofessor da educação básica da rede pública)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 meu projeto de dissertação de mestrado está associado às minhas atividades enquanto professor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Meu(inha) orientador(a) está ciente de que desenvolverei essas atividades, e considera que posso realizar essas atividades sem prejuízo de minhas demais atividades no programa de Pós-Graduação Multiunidades de Ensino de Ciências e Matemática da Unicamp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mos cientes que o não cumprimento dos quesitos acima pode implicar na perda da bolsa de Mestrado ora atribuída, inclusive com riscos de ressarcimento às instituições financiador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inas, __ de ______ de ______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/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d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e assinatura)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251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909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742315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579755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60070" cy="6248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8:00Z</dcterms:created>
  <dc:creator>Comvest / Vestibulares</dc:creator>
  <dc:description/>
  <dc:language>en-US</dc:language>
  <cp:lastModifiedBy>Murício Kleinke</cp:lastModifiedBy>
  <cp:lastPrinted>2013-07-31T18:27:00Z</cp:lastPrinted>
  <dcterms:modified xsi:type="dcterms:W3CDTF">2013-08-01T17:32:00Z</dcterms:modified>
  <cp:revision>4</cp:revision>
  <dc:subject/>
  <dc:title>Esse Edital refere-se ao Curso de Mestrado em Ensino de Ciências e Matemática, dentro do Programa de Pós-Graduação Multiunidades em Ensino de Ciências e Matemática da Unicamp (CMECM)</dc:title>
</cp:coreProperties>
</file>