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COMPROMISSO DO BOLSISTA E CONSENTIMENTO DO ORIENTAD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lsista Mestrad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Declaro para os devidos fins que eu, 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>,  brasileiro(a), CPF _______________, aluno(a) devidamente matriculado(a) no Mestrado Multiunidades em Ensino de Ciências e Matemática da Unicamp, com RA número ___________, tenho ciência das obrigações definidas pela Portaria da CAPES,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76 de 14/04/2010, bem como as demais normas definidas pela CCPG/Unicamp. Estou ciente de que a duração máxima da bolsa é por um período que não ultrapasse 24 meses do ingresso do curso, sendo condicionada, ainda, a um parecer favorável do orientador. Além disso, </w:t>
      </w:r>
      <w:r>
        <w:rPr>
          <w:rFonts w:cs="Calibri" w:ascii="Calibri" w:hAnsi="Calibri"/>
          <w:b/>
          <w:bCs/>
        </w:rPr>
        <w:t>COMPROMETO-ME</w:t>
      </w:r>
      <w:r>
        <w:rPr>
          <w:rFonts w:cs="Calibri" w:ascii="Calibri" w:hAnsi="Calibri"/>
        </w:rPr>
        <w:t xml:space="preserve"> a respeitar as seguintes cláusulas, também baseadas na Portaria e Regulamentos acima referidos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ão possuir vínculo empregatício remunerado, salvo as exceções previstas para atuação docente na rede básica de ensi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Dedicar-me integralmente às atividades do programa de pós-gradua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rPr/>
      </w:pPr>
      <w:r>
        <w:rPr>
          <w:rFonts w:cs="Calibri" w:ascii="Calibri" w:hAnsi="Calibri"/>
        </w:rPr>
        <w:t>Apresentar relatório sucinto com cronograma de trabalho previsto (para o próximo semestre) e realizado em cada semestre para a CPG/PECIM, com aprovação do orientado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ovar desempenho acadêmico satisfatório, devendo apresentar à CPG/PECIM, anualmente, relatório de atividades para inserção de dados no Coleta Capes com a respectiva avaliação do orientador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Participar, se possível, do Programa de Estágio Docente (PED), com duração mínima de um semestre e máxima de dois semestr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Realizar exame de qualificação antes de completar 21 meses a partir do ingresso no cur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ir o mestrado em, no máximo, 24 meses a partir do ingresso no curso. 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mos cientes que o não cumprimento dos quesitos acima pode implicar na perda da bolsa de Mestrado ora atribuída, inclusive com riscos de ressarcimento às instituições financiador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pinas, __ de ______ de ______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/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ista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ientad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 e assinatura)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251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09093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742315" cy="598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579755" cy="596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60070" cy="6248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36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30:00Z</dcterms:created>
  <dc:creator>Comvest / Vestibulares</dc:creator>
  <dc:description/>
  <dc:language>en-US</dc:language>
  <cp:lastModifiedBy>Murício Kleinke</cp:lastModifiedBy>
  <cp:lastPrinted>2013-07-31T18:27:00Z</cp:lastPrinted>
  <dcterms:modified xsi:type="dcterms:W3CDTF">2013-08-01T17:32:00Z</dcterms:modified>
  <cp:revision>3</cp:revision>
  <dc:subject/>
  <dc:title>Esse Edital refere-se ao Curso de Mestrado em Ensino de Ciências e Matemática, dentro do Programa de Pós-Graduação Multiunidades em Ensino de Ciências e Matemática da Unicamp (CMECM)</dc:title>
</cp:coreProperties>
</file>