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TICIPAÇÃO EM RÁDIO OU TV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36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za :    (  ) Entrevista    (  ) Mesa redonda    (  ) Comentário   (  ) Outr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Emissor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Tem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Data: _____/______/_____ (</w:t>
            </w:r>
            <w:r>
              <w:rPr>
                <w:rFonts w:cs="Calibri" w:ascii="Calibri" w:hAnsi="Calibri"/>
                <w:sz w:val="18"/>
              </w:rPr>
              <w:t>dia/mês/ano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 xml:space="preserve">Duração (minutos): 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Cidade e Estado: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1:00Z</dcterms:created>
  <dc:creator>Pós-Graduação - IGCE</dc:creator>
  <dc:description/>
  <cp:keywords/>
  <dc:language>en-US</dc:language>
  <cp:lastModifiedBy>Barbara</cp:lastModifiedBy>
  <cp:lastPrinted>2001-10-31T11:29:00Z</cp:lastPrinted>
  <dcterms:modified xsi:type="dcterms:W3CDTF">2016-11-23T12:41:00Z</dcterms:modified>
  <cp:revision>2</cp:revision>
  <dc:subject/>
  <dc:title>PRODUÇÃO INTELECTUAL</dc:title>
</cp:coreProperties>
</file>