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ÇÃO DE EVENTO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0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o trabalho de organização: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536"/>
        <w:gridCol w:w="2952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:  (  ) Concurso    (  ) Congresso    (  ) Exposição    (  ) Concerto   (  ) Festival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eza :(  ) Curadoria   (  ) Montagem   (  ) Museografia  (  ) Organização (  ) Outra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promotora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çã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e Estado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 ( nº de participantes, por ex...)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39:00Z</dcterms:modified>
  <cp:revision>2</cp:revision>
  <dc:subject/>
  <dc:title>PRODUÇÃO INTELECTUAL</dc:title>
</cp:coreProperties>
</file>