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ÇÃO DE EVENTO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?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0"/>
      </w:tblGrid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o trabalho de organização:</w:t>
            </w:r>
          </w:p>
        </w:tc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536"/>
        <w:gridCol w:w="2952"/>
      </w:tblGrid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mento 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:  (  ) Concurso    (  ) Congresso    (  ) Exposição    (  ) Concerto   (  ) Festival  (  ) Outr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tureza :(  ) Curadoria   (  ) Montagem   (  ) Museografia  (  ) Organização (  ) Outra</w:t>
            </w:r>
          </w:p>
        </w:tc>
      </w:tr>
      <w:tr>
        <w:trPr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ração (dias):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o event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ento itinerante :   (  ) Sim    (  ) Nã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onibilidade de catálogo do Evento:   (  ) Sim   (  ) Não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o evento: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ís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ulgação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02:00Z</dcterms:created>
  <dc:creator>Pós-Graduação - IGCE</dc:creator>
  <dc:description/>
  <cp:keywords/>
  <dc:language>en-US</dc:language>
  <cp:lastModifiedBy>Fabricio</cp:lastModifiedBy>
  <cp:lastPrinted>2001-10-31T11:29:00Z</cp:lastPrinted>
  <dcterms:modified xsi:type="dcterms:W3CDTF">2018-11-23T17:02:00Z</dcterms:modified>
  <cp:revision>2</cp:revision>
  <dc:subject/>
  <dc:title>PRODUÇÃO INTELECTUAL</dc:title>
</cp:coreProperties>
</file>