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IGO EM PERIÓDIC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96"/>
        <w:gridCol w:w="1496"/>
        <w:gridCol w:w="2992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za :   (   ) Trabalho Completo   (   ) Resumo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o Periódic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ume: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scícul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éri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inici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a página final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publicação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dade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  <w:r>
              <w:rPr>
                <w:rFonts w:cs="Calibri" w:ascii="Calibri" w:hAnsi="Calibri"/>
              </w:rPr>
              <w:t xml:space="preserve">(  ) Impresso  (   )  Meio magnético  (   ) Meio digital  (   ) Filme  (   ) Hipertexto  (   ) Outr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   )Vários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5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5:00Z</dcterms:modified>
  <cp:revision>2</cp:revision>
  <dc:subject/>
  <dc:title>PRODUÇÃO INTELECTUAL</dc:title>
</cp:coreProperties>
</file>