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ODUÇÃO INTELECTUAL - Bibliográfic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25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BALHO EM ANAIS</w:t>
            </w:r>
          </w:p>
        </w:tc>
      </w:tr>
    </w:tbl>
    <w:p>
      <w:pPr>
        <w:pStyle w:val="BodyText21"/>
        <w:widowControl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66"/>
        <w:gridCol w:w="1252"/>
        <w:gridCol w:w="3236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talhamento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za :   (   ) Resumo    (   ) Resumo Expandido    (   ) Trabalho completo – mais de 5 páginas  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dição (número) e nome do evento: 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e início do evento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a de término do evento: 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os Anais: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scículo: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INICIAL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FINAL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 do Evento: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aís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dioma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SBN/ISSN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 ) Impresso   (   ) Meio magnético   (   ) Meio digital   (   ) Filme   (   ) Hipertexto   (   )  Outro   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Endereço eletrônico do trabalh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7:00Z</dcterms:created>
  <dc:creator>Pós-Graduação - IGCE</dc:creator>
  <dc:description/>
  <cp:keywords/>
  <dc:language>en-US</dc:language>
  <cp:lastModifiedBy>Barbara</cp:lastModifiedBy>
  <cp:lastPrinted>2012-11-22T17:09:00Z</cp:lastPrinted>
  <dcterms:modified xsi:type="dcterms:W3CDTF">2016-11-23T12:37:00Z</dcterms:modified>
  <cp:revision>2</cp:revision>
  <dc:subject/>
  <dc:title>PRODUÇÃO INTELECTUAL</dc:title>
</cp:coreProperties>
</file>