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- Bibliográf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RTIGO EM JORNAL OU REVISTA (assuntos gerais) </w:t>
            </w:r>
          </w:p>
        </w:tc>
      </w:tr>
    </w:tbl>
    <w:p>
      <w:pPr>
        <w:pStyle w:val="BodyText2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21"/>
        <w:widowControl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19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ome do Jornal ou Revist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N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úmero de Página inicial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úmero da Página final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da Publicação: ____/_____/____ </w:t>
            </w:r>
            <w:r>
              <w:rPr>
                <w:rFonts w:cs="Calibri" w:ascii="Calibri" w:hAnsi="Calibri"/>
                <w:sz w:val="16"/>
              </w:rPr>
              <w:t>(dia/mês/ano)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</w:rPr>
              <w:t>Endereço eletrônico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7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37:00Z</dcterms:modified>
  <cp:revision>2</cp:revision>
  <dc:subject/>
  <dc:title>PRODUÇÃO INTELECTUAL</dc:title>
</cp:coreProperties>
</file>