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V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livro ou cap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969"/>
        <w:gridCol w:w="527"/>
        <w:gridCol w:w="182"/>
        <w:gridCol w:w="2810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(  ) Coletânea  (  ) Obra única (  ) Enciclopédia  (  ) Dicionário  (  ) Coleção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po da Contribuição na Obra: (   ) Capítulo  (   ) Verbete   (   ) Apresentação   (   ) Introduçã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 Prefácio   (   ) Posfácio    (   ) Obra Completa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ítulo da obr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o Coordenador ou Organizador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edição ou da edição revisada: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a Editora:</w:t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 da obra/Editora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do livro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ágina inicial do capítulo: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ágina final do capítulo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olume: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ISBN </w:t>
            </w:r>
            <w:r>
              <w:rPr>
                <w:rFonts w:cs="Calibri" w:ascii="Calibri" w:hAnsi="Calibri"/>
                <w:sz w:val="16"/>
                <w:lang w:val="en-US"/>
              </w:rPr>
              <w:t>(International Standard Book Number)</w:t>
            </w:r>
            <w:r>
              <w:rPr>
                <w:rFonts w:cs="Calibri" w:ascii="Calibri" w:hAnsi="Calibri"/>
                <w:sz w:val="22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vulgação: </w:t>
            </w:r>
            <w:r>
              <w:rPr>
                <w:rFonts w:cs="Calibri" w:ascii="Calibri" w:hAnsi="Calibri"/>
                <w:sz w:val="16"/>
              </w:rPr>
              <w:t>(  ) Obra impressa    (   ) Obra digital/eletrônica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ndereço eletrônico da obra: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6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36:00Z</dcterms:modified>
  <cp:revision>2</cp:revision>
  <dc:subject/>
  <dc:title>PRODUÇÃO INTELECTUAL</dc:title>
</cp:coreProperties>
</file>