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TIGO EM PERIÓDIC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2992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 :   (   ) Trabalho Completo   (   ) Resumo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SN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Calibri" w:ascii="Calibri" w:hAnsi="Calibri"/>
              </w:rPr>
              <w:t xml:space="preserve">(  ) Impresso  (   )  Meio magnético  (   ) Meio digital  (   ) Filme  (   ) Hipertexto  (   ) Outr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5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35:00Z</dcterms:modified>
  <cp:revision>2</cp:revision>
  <dc:subject/>
  <dc:title>PRODUÇÃO INTELECTUAL</dc:title>
</cp:coreProperties>
</file>