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DUÇÃO INTELECTUAL – Produção Artíst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A PRODUÇÃO CULTURAL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um docente da UNICAMP é co-autor desta produção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88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88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hamento 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scrição da produçã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ategoria: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tividades dos Autores: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vento: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cal da apresentação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idade e Estado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tureza do vínculo: (  ) Temático (  ) Conceitual (  ) Metodológic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brangência: (  ) Local (  ) Regional (  ) Nacional (  ) Internacional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val institucional: (  ) Convite (  ) Edital (  ) Seleç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tureza do Edital, Seleção, Convite: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uração da(s) obra(s) ou apresentação (minutos)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stituição promotora / Editor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emiação: (  ) Sim (  ) N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uporte/Forma de Registro: ( ) Audiovisual ( ) Impresso ( ) Meio eletrônico ( ) Multimeios ( ) Outr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eletrônico:</w:t>
            </w:r>
          </w:p>
        </w:tc>
      </w:tr>
      <w:tr>
        <w:trPr>
          <w:trHeight w:val="245" w:hRule="atLeast"/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2:00Z</dcterms:created>
  <dc:creator>Pós-Graduação - IGCE</dc:creator>
  <dc:description/>
  <cp:keywords/>
  <dc:language>en-US</dc:language>
  <cp:lastModifiedBy>Barbara</cp:lastModifiedBy>
  <cp:lastPrinted>2001-10-31T11:29:00Z</cp:lastPrinted>
  <dcterms:modified xsi:type="dcterms:W3CDTF">2016-11-23T12:42:00Z</dcterms:modified>
  <cp:revision>2</cp:revision>
  <dc:subject/>
  <dc:title>PRODUÇÃO INTELECTUAL</dc:title>
</cp:coreProperties>
</file>