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DUÇÃO INTELECTUAL – Produção Artístic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772"/>
      </w:tblGrid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po: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-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TES VISUAIS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6"/>
      </w:tblGrid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38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dentificação</w:t>
            </w:r>
          </w:p>
        </w:tc>
      </w:tr>
      <w:tr>
        <w:trPr>
          <w:trHeight w:val="281" w:hRule="atLeast"/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3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res (nomes completos, não usar abreviaturas):</w:t>
            </w:r>
          </w:p>
          <w:p>
            <w:pPr>
              <w:pStyle w:val="Heading1"/>
              <w:ind w:right="-73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</w:t>
            </w:r>
          </w:p>
        </w:tc>
      </w:tr>
      <w:tr>
        <w:trPr>
          <w:trHeight w:val="832" w:hRule="atLeast"/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3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gum docente da UNICAMP é co-autor desta produção?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Qual?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                          </w:t>
            </w:r>
          </w:p>
          <w:p>
            <w:pPr>
              <w:pStyle w:val="Heading1"/>
              <w:ind w:right="-738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488"/>
      </w:tblGrid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ítulo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8"/>
        <w:gridCol w:w="4488"/>
      </w:tblGrid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talhamento (todas as informações são obrigatórias, exceto endereço eletrônico e observação)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escrição da produção: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Categoria: ( ) Animação ( ) Computação Gráfica ( ) Desenho ( ) Diversas ( ) Escultura ( ) Filme ( ) Fotografia ( ) Gravura ( ) Ilustração ( ) Instalação ( ) Intervenção Urbana ( ) Livro de Artista ( ) Performance ( ) Pintura ( ) Programação visual ( ) Video ( ) Webart ( ) Outro 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tividades dos Autores: ( ) Aderecista ( ) Animador ( ) Artista Multimídia ( ) Artista Plástico ( ) Artista Visual ( ) Cenógrafo ( ) Cineasta ( ) Curador ( ) Desenhista ( ) Escultor ( ) Figurinista ( ) Fotógrafo ( ) Gravador ( ) Ilustrador ( ) Performer ( ) Pintor ( ) Programador Visual (  ) Roteirista  (  ) Video maker  (  ) Outra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Evento: ( ) Apresentação ( ) Bienal ( ) Exposição individual ( ) Exp. Individual convite ( ) Exp. individual seleção ( ) Exp. Individual edital ( ) Exposição coletiva ( ) Exp. coletiva convite ( ) Exp. coletiva seleção ( ) Exp. coletiva edital ( ) Festival ( ) Salão ( ) Outro ( ) Não se aplica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Local:</w:t>
            </w:r>
          </w:p>
        </w:tc>
      </w:tr>
      <w:tr>
        <w:trPr>
          <w:cantSplit w:val="true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Cidade e Estado: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aís: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atureza do vínculo: ( ) Temático ( ) Conceitual ( ) Metodológico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brangência: ( ) Local ( ) Regional ( ) Nacional ( ) Internacional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val institucional: (  ) Convite (  ) Edital (  ) Seleção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Natureza do Edital, Seleção, Convite: 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Evento itinerante: (  ) Sim   (  ) Não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nstituição promotora do Evento: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remiação: (  ) Sim (  ) Não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Suporte/Forma de Registro: (  ) Audiovisual ( ) Impresso ( ) Meio-eletrônico ( ) Multimeios </w:t>
            </w:r>
          </w:p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( ) Outros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dereço eletrônico:</w:t>
            </w:r>
          </w:p>
        </w:tc>
      </w:tr>
      <w:tr>
        <w:trPr>
          <w:trHeight w:val="245" w:hRule="atLeast"/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servação: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6"/>
      </w:tblGrid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exto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nha de Pesquisa: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dução está vinculada com um projeto de pesquisa de um docente? Qual projeto?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ínculo com dissertação ou tese concluída no programa:    (   ) Sim    (   ) Nã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418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hyllis">
    <w:altName w:val="Courier New"/>
    <w:charset w:val="00"/>
    <w:family w:val="script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38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797" w:leader="none"/>
      </w:tabs>
      <w:ind w:right="-567" w:hanging="0"/>
      <w:jc w:val="both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jc w:val="both"/>
      <w:textAlignment w:val="baseline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  <w:jc w:val="center"/>
    </w:pPr>
    <w:rPr>
      <w:b/>
      <w:sz w:val="28"/>
    </w:rPr>
  </w:style>
  <w:style w:type="paragraph" w:styleId="TextBody">
    <w:name w:val="Body Text"/>
    <w:basedOn w:val="Normal"/>
    <w:pPr>
      <w:pBdr>
        <w:top w:val="single" w:sz="6" w:space="6" w:color="000000"/>
        <w:left w:val="single" w:sz="6" w:space="6" w:color="000000"/>
        <w:bottom w:val="single" w:sz="6" w:space="6" w:color="000000"/>
        <w:right w:val="single" w:sz="6" w:space="6" w:color="000000"/>
      </w:pBdr>
      <w:ind w:right="591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right"/>
      <w:textAlignment w:val="baseline"/>
    </w:pPr>
    <w:rPr>
      <w:rFonts w:ascii="Phyllis;Courier New" w:hAnsi="Phyllis;Courier New" w:cs="Phyllis;Courier New"/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2:41:00Z</dcterms:created>
  <dc:creator>Pós-Graduação - IGCE</dc:creator>
  <dc:description/>
  <cp:keywords/>
  <dc:language>en-US</dc:language>
  <cp:lastModifiedBy>Barbara</cp:lastModifiedBy>
  <cp:lastPrinted>2001-10-31T11:29:00Z</cp:lastPrinted>
  <dcterms:modified xsi:type="dcterms:W3CDTF">2016-11-23T12:41:00Z</dcterms:modified>
  <cp:revision>2</cp:revision>
  <dc:subject/>
  <dc:title>PRODUÇÃO INTELECTUAL</dc:title>
</cp:coreProperties>
</file>