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PRODUÇÃO INTELECTUAL – Produção Artíst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ES CÊNICA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gum docente do programa é coautor desta produção?</w:t>
            </w:r>
            <w:r>
              <w:rPr>
                <w:rFonts w:cs="Arial" w:ascii="Calibri" w:hAnsi="Calibri"/>
                <w:b w:val="false"/>
              </w:rPr>
              <w:t xml:space="preserve"> </w:t>
            </w:r>
            <w:r>
              <w:rPr>
                <w:rFonts w:cs="Arial" w:ascii="Calibri" w:hAnsi="Calibri"/>
              </w:rPr>
              <w:t>Qual?</w:t>
            </w:r>
            <w:r>
              <w:rPr>
                <w:rFonts w:cs="Arial" w:ascii="Calibri" w:hAnsi="Calibri"/>
                <w:b w:val="false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88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escrição da produçã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Categoria: ( ) Audiovisual ( ) Circense ( ) Coreográfica ( ) Diversas ( ) Operística ( ) </w:t>
            </w:r>
          </w:p>
          <w:p>
            <w:pPr>
              <w:pStyle w:val="Heading7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Performática ( ) Radialística ( ) Teatral ( ) Outro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tividades dos Autores: ( ) Aderecista ( ) Ator ( ) Bonequeiro ( ) Caracterizador ( ) Cenógrafo ( ) Coreógrafo ( ) Dançarino ( ) Diretor ( ) Diretor musical ( ) Dramaturgista ( ) Dramaturgo ( ) Encenador ( ) Figurinista ( ) Iluminador ( ) Maquiador ( ) Preparador Corporal ( ) Preparador Vocal ( ) Outr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vento: ( ) Apresentação única ( ) Concurso ( ) Festival ( ) Teledrama ( ) Temporada ( ) Turnê ( ) Outro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idade e Estado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atureza do vínculo: ( ) Temático ( ) Conceitual ( ) Metodológic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brangência: ( ) Local ( ) Regional ( ) Nacional ( ) Internacional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val institucional: ( ) Convite ( ) Edital (  ) Seleç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Natureza do Edital, Seleção, Convit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uração da(s) obra(s) ou apresentação (minutos)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Instituição promotora / Editora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remiação: ( ) Sim ( ) Não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uporte/Forma de Registro: ( ) Audiovisual ( ) Impresso ( ) Meio eletrônico ( ) Multimeios </w:t>
            </w:r>
          </w:p>
          <w:p>
            <w:pPr>
              <w:pStyle w:val="Heading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( ) Outr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ínculo com dissertação ou tese concluída no programa: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1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41:00Z</dcterms:modified>
  <cp:revision>2</cp:revision>
  <dc:subject/>
  <dc:title>PRODUÇÃO INTELECTUAL</dc:title>
</cp:coreProperties>
</file>